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15"/>
          <w:szCs w:val="15"/>
        </w:rPr>
        <w:t>MODELO BÁSICO DE DISTRATO SOCIAL DE SOCIEDADE LIMITADA</w:t>
      </w:r>
      <w:r>
        <w:rPr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ISTRATO SOCIAL DA: 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1 . Fulano de Tal, nacionalidade, estado civil, data de nascimento (se solteiro), profissão, no do CPF...................., nº do RG....................(se apresentado como documento para a identificação: certificado de reservista, carteira de identidade profissional, carteira de trabalho e previdência social, carteira de habilitação, também deve ser indicado o seu no, órgão expedidor e unidade federativa onde foi emitida), residente e domiciliado na..................................................... (tipo e nome do logradouro, no, complemento, bairro/distrito, município, UF e CEP)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2 . Beltrano de Tal, (qualificação completa, idêntica ao sócio anterior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Únicos sócios da sociedade limitada........................................com sede na (endereço completo: tipo e nome do logradouro, no, complemento, bairro, cidade, CEP e UF), registrada na Junta Comercial do Estado de São Paulo sob o NIRE ........................, e última alteração contratual registrada sob n. _______/__-_ (constar somente se a empresa realmente registrou alguma alteração contratual perante a JUCESP), inscrita no CNPJ sob no ..........................., resolvem, por não mais interessar a continuidade da empresa, dissolver e extinguir a sociedade, mediante as seguintes cláusulas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1a - A sociedade que iniciou suas atividades em ___/___/___ encerrou todas suas operações na data de ___/___/___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2a- Procedida a liquidação da sociedade, cada um dos sócios recebe, neste ato, por saldo de seus haveres, respectivamente, a importância de ............................., correspondente ao valor de suas quot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3a - Os sócios dão, entre si e à sociedade plena, geral e irrevogável quitação, para nada mais reclamarem um do outro, seja a que título for com fundamento no contrato social e suas alterações, declarando, ainda, extinta, para todos os efeitos, a sociedade em referência, com o arquivamento deste distrato na Junta Comercial do Estad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4a - A responsabilidade pelo ativo e passivo porventura superveniente, fica a cargo do ex-sócio...................................que se compromete, também, em manter em boa guarda os livros e documentos da sociedade ora destratad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E por estarem assim justos e contratados, assinam o presente Distrato Social, em ___ vias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Local.................... , Data.........de .................. de ...........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________________________                       ___________________________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5"/>
          <w:szCs w:val="15"/>
        </w:rPr>
        <w:t>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 xml:space="preserve">Fulano                                                       Beltrano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17:00Z</dcterms:created>
  <dc:creator>Helber Rodrigues de Rezende</dc:creator>
  <dc:description/>
  <cp:keywords/>
  <dc:language>en-US</dc:language>
  <cp:lastModifiedBy>Helber Rodrigues de Rezende</cp:lastModifiedBy>
  <dcterms:modified xsi:type="dcterms:W3CDTF">2008-09-09T13:17:00Z</dcterms:modified>
  <cp:revision>1</cp:revision>
  <dc:subject/>
  <dc:title>MODELO BÁSICO DE DISTRATO SOCIAL DE SOCIEDADE LIMITADA </dc:title>
</cp:coreProperties>
</file>